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Plán na rok 2018.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Hospodárska činnosť našej firmy bude ovplyvnená hlavne znížením ťažbovej činnosti z dôvodu spracovania kalamít väčšieho rozsahu  v rokoch 2011 a 2014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rPr/>
      </w:pPr>
      <w:r>
        <w:rPr/>
        <w:drawing>
          <wp:inline distT="0" distB="0" distL="0" distR="0">
            <wp:extent cx="588137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Almášiho lúky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Plán pestovnej činnosti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Plán činnosti na rok 2018 vychádza zo schválených a predpísaných hospodárskych opatrení PSoL (Program starostlivosti o les) schválený KLU v Banskej Bystrici, potrebami lesa na udržanie zdravotného stavu porastov, ako aj z finančných možností spoločnosti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Obnova lesa –</w:t>
      </w:r>
      <w:r>
        <w:rPr/>
        <w:t xml:space="preserve"> v roku 2018 zalesníme 5,08 ha odkrytých plôch z ťažby roku 2017 a  opakovaného zalesnenia po stratách z rôznych príčin. </w:t>
      </w:r>
    </w:p>
    <w:p>
      <w:pPr>
        <w:pStyle w:val="TextBody"/>
        <w:spacing w:before="0" w:after="0"/>
        <w:jc w:val="both"/>
        <w:rPr/>
      </w:pPr>
      <w:r>
        <w:rPr/>
        <w:t>V roku 2018 bude potrebné zakúpiť na trhu 21 050 ks sadeníc, pri čom je predpoklad úrovne ceny za sadenicu, ako v roku 2017.</w:t>
      </w:r>
    </w:p>
    <w:p>
      <w:pPr>
        <w:pStyle w:val="TextBody"/>
        <w:spacing w:before="0" w:after="0"/>
        <w:jc w:val="both"/>
        <w:rPr/>
      </w:pPr>
      <w:r>
        <w:rPr/>
        <w:t>Plán čerpania nákladov  je 10.339,-€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hadzovanie haluziny - </w:t>
      </w:r>
      <w:r>
        <w:rPr/>
        <w:t>činnosť ktorá pripravuje plochy na zalesňovanie a uvoľňuje prirodzené zmladenie od haluziny po ťažbe. Priemerné náklady sa pohybujú v závislosti od množstva vyťaženého dreva a tiež, či sa haluzina páli. Pretože je to finančne  nákladná činnosť, snažíme sa už v procese ťažby voliť také technológie (smerová stínka do stojacej hory), ktoré umožňujú znížiť podiel uhadzovanej haluziny a tým znížiť celkové náklady. Ihličnatá haluzina sa musí páliť z dôvodu ochrany proti podkôrnemu hmyzu.</w:t>
      </w:r>
    </w:p>
    <w:p>
      <w:pPr>
        <w:pStyle w:val="TextBody"/>
        <w:spacing w:before="0" w:after="0"/>
        <w:jc w:val="both"/>
        <w:rPr/>
      </w:pPr>
      <w:r>
        <w:rPr/>
        <w:t>Pre rok 2018 je plánovaný objem financií na túto činnosť 18.000,-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MLP vyžínaním – </w:t>
      </w:r>
      <w:r>
        <w:rPr/>
        <w:t xml:space="preserve">vykonáme na výmere 33,77 ha. </w:t>
      </w:r>
    </w:p>
    <w:p>
      <w:pPr>
        <w:pStyle w:val="TextBody"/>
        <w:spacing w:before="0" w:after="0"/>
        <w:jc w:val="both"/>
        <w:rPr/>
      </w:pPr>
      <w:r>
        <w:rPr/>
        <w:t xml:space="preserve">Plán čerpania nákladov  je 9.175,-€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MLP proti zveri - </w:t>
      </w:r>
      <w:r>
        <w:rPr/>
        <w:t xml:space="preserve">v roku 2018 bude potrebné zakúpiť objem repelentov   - 320 kg. </w:t>
      </w:r>
    </w:p>
    <w:p>
      <w:pPr>
        <w:pStyle w:val="TextBody"/>
        <w:spacing w:before="0" w:after="0"/>
        <w:jc w:val="both"/>
        <w:rPr/>
      </w:pPr>
      <w:r>
        <w:rPr/>
        <w:t>V roku 2018 plánujeme vykonať ochranu MLP na 42,00 ha.</w:t>
      </w:r>
    </w:p>
    <w:p>
      <w:pPr>
        <w:pStyle w:val="TextBody"/>
        <w:spacing w:before="0" w:after="0"/>
        <w:jc w:val="both"/>
        <w:rPr/>
      </w:pPr>
      <w:r>
        <w:rPr/>
        <w:t>Plán čerpania nákladov  je 8.620,-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Výchova MLP - </w:t>
      </w:r>
      <w:r>
        <w:rPr/>
        <w:t xml:space="preserve">na priemerné náklady a zároveň kvalitu porastu má veľký vplyv intenzita zásahu. </w:t>
      </w:r>
    </w:p>
    <w:p>
      <w:pPr>
        <w:pStyle w:val="TextBody"/>
        <w:spacing w:before="0" w:after="0"/>
        <w:jc w:val="both"/>
        <w:rPr/>
      </w:pPr>
      <w:r>
        <w:rPr/>
        <w:t xml:space="preserve">V roku 2018 sú naplánované prečistky na výmere 124 ha, plecie ruby 10 ha. </w:t>
      </w:r>
    </w:p>
    <w:p>
      <w:pPr>
        <w:pStyle w:val="TextBody"/>
        <w:spacing w:before="0" w:after="0"/>
        <w:jc w:val="both"/>
        <w:rPr/>
      </w:pPr>
      <w:r>
        <w:rPr/>
        <w:t>Plán čerpania nákladov  je 26.800,-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chrana lesa - </w:t>
      </w:r>
      <w:r>
        <w:rPr/>
        <w:t>činnosť zabezpečujúca zdravotný stav porastov zhruba po 15 roku veku porastu. Najväčší podiel nákladov tvoria materiálové náklady. Pri hmyzích škodcoch je to nákup feromónových atraktanov PCIT-ECOLURE klasik potreba 220 ks. Celkový počet lapačov 105 ks.</w:t>
      </w:r>
    </w:p>
    <w:p>
      <w:pPr>
        <w:pStyle w:val="TextBody"/>
        <w:spacing w:before="0" w:after="0"/>
        <w:jc w:val="both"/>
        <w:rPr/>
      </w:pPr>
      <w:r>
        <w:rPr/>
        <w:t>Plán čerpania nákladov na ochranu lesa  je 8.580,-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Ostatné pestovné práce - </w:t>
      </w:r>
      <w:r>
        <w:rPr/>
        <w:t xml:space="preserve">činnosti spojené s vyznačovaním ťažieb, priesekov, hraníc lesných porastov, vlastníckej hranice, výsek krov a nežiaducich drevín, plnenie a údržba snehových jám, likvidácia starých oplôtkou. </w:t>
      </w:r>
    </w:p>
    <w:p>
      <w:pPr>
        <w:pStyle w:val="TextBody"/>
        <w:spacing w:before="0" w:after="0"/>
        <w:jc w:val="both"/>
        <w:rPr/>
      </w:pPr>
      <w:r>
        <w:rPr/>
        <w:t>Plán čerpania je 5.800,-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Lesopark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bhospodarujeme lesopark Urpín a Laskomer. Ich úloha je výrazne mimoprodukčná – rekreácie obyvateľov mesta a predstavuje výhradne náklady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ML BB s.r.o. si uvedomujú nevyhnutnosť údržby zariadení a preto plánuje vynaložiť náklady vo výške  2.000,-€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Drobná lesná výroba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hŕňa činnosti ako je výroba vianočných stromov, technickej a ozdobnej čačiny. </w:t>
      </w:r>
    </w:p>
    <w:p>
      <w:pPr>
        <w:pStyle w:val="TextBody"/>
        <w:spacing w:before="0" w:after="0"/>
        <w:jc w:val="both"/>
        <w:rPr/>
      </w:pPr>
      <w:r>
        <w:rPr/>
        <w:t>Plán nákladov je 500,-€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Celkove plánujeme v pestovnej činnosti čerpať na rok 2018  finančné prostriedky  vo výške 89.815,-€ na ktoré  bude použitých 48.535,-€ z rezervy roku 2011, 2012. Takže do nákladov v roku 2018 bude zaúčtovaných 41.280,-€.</w:t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5680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lán ťažbovej  čin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/>
      </w:pPr>
      <w:r>
        <w:rPr/>
        <w:t>V ťažbovej činnosti plánujeme priemerné náklady v roku 2018 vo výške 19,00,-€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  <w:t>Vysoký podiel (60%) približovania dreva lanovými systémami, kde dodávatelia prác  používajú finančne náročnú technológiu nás núti do vyšších priemerných nákladov na m</w:t>
      </w:r>
      <w:r>
        <w:rPr>
          <w:vertAlign w:val="superscript"/>
        </w:rPr>
        <w:t>3</w:t>
      </w:r>
      <w:r>
        <w:rPr/>
        <w:t xml:space="preserve"> dreva, ako u iných subjektov. </w:t>
      </w:r>
    </w:p>
    <w:p>
      <w:pPr>
        <w:pStyle w:val="TextBody"/>
        <w:spacing w:before="0" w:after="0"/>
        <w:jc w:val="both"/>
        <w:rPr/>
      </w:pPr>
      <w:r>
        <w:rPr/>
        <w:t>Plán ťažby na rok 2018 je 23 300 m</w:t>
      </w:r>
      <w:r>
        <w:rPr>
          <w:vertAlign w:val="superscript"/>
        </w:rPr>
        <w:t>3</w:t>
      </w:r>
      <w:r>
        <w:rPr/>
        <w:t>.  Do konca platnosti podľa PSoL vychádza 23 391 m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62"/>
        <w:gridCol w:w="1562"/>
        <w:gridCol w:w="1562"/>
        <w:gridCol w:w="1562"/>
      </w:tblGrid>
      <w:tr>
        <w:trPr>
          <w:trHeight w:val="3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ťažby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hličnat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stnat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6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3</w:t>
            </w:r>
          </w:p>
        </w:tc>
      </w:tr>
      <w:tr>
        <w:trPr>
          <w:trHeight w:val="36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 -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6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U +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6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 V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0</w:t>
            </w:r>
          </w:p>
        </w:tc>
      </w:tr>
      <w:tr>
        <w:trPr>
          <w:trHeight w:val="36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moriadn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hod. ťažb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68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30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959350" cy="333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Výberková štruktúra Šariancová dielec 124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815840" cy="323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"/>
        <w:spacing w:before="0" w:after="0"/>
        <w:jc w:val="center"/>
        <w:rPr/>
      </w:pPr>
      <w:r>
        <w:rPr/>
        <w:t>Prirodzené zmladenie po dorube Harmanecký hlboký jarok dielec 465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VU – výchovná úmyselná ťažba </w:t>
      </w:r>
    </w:p>
    <w:p>
      <w:pPr>
        <w:pStyle w:val="Normal"/>
        <w:rPr/>
      </w:pPr>
      <w:r>
        <w:rPr/>
        <w:t>OU – obnovná úmyselná ťažba</w:t>
      </w:r>
    </w:p>
    <w:p>
      <w:pPr>
        <w:pStyle w:val="Normal"/>
        <w:rPr/>
      </w:pPr>
      <w:r>
        <w:rPr/>
        <w:t xml:space="preserve">Náhodná ťaž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Harmanci dňa 16.3.2018                                 Vypracoval:  Ing. Eduard Apf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o na titulnej strane: Vodopád vo Veľkom koryte, autor foto: Ing. E. Apf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2:00Z</dcterms:created>
  <dc:creator>Apfel</dc:creator>
  <dc:description/>
  <cp:keywords/>
  <dc:language>en-US</dc:language>
  <cp:lastModifiedBy>User</cp:lastModifiedBy>
  <cp:lastPrinted>2012-04-03T08:42:00Z</cp:lastPrinted>
  <dcterms:modified xsi:type="dcterms:W3CDTF">2018-03-28T05:27:00Z</dcterms:modified>
  <cp:revision>9</cp:revision>
  <dc:subject/>
  <dc:title>Plán na rok 2005-03-05</dc:title>
</cp:coreProperties>
</file>